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5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ма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ыбакова С.А., Тюмина А.С., Шиян Л.Н., Бабаянц Е.Е., Ильичёва П.А., Бабенко А.Г., Ковалёвой Л.Н., Толчеева М.Н. (по доверенности от Галоганова А.П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</w:t>
      </w:r>
      <w:r>
        <w:rPr>
          <w:sz w:val="24"/>
        </w:rPr>
        <w:t>7.0</w:t>
      </w:r>
      <w:r>
        <w:rPr>
          <w:sz w:val="24"/>
          <w:lang w:val="ru-RU"/>
        </w:rPr>
        <w:t>4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ю 1-го Вице-президента АПМО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А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представлении, в АПМО поступило обращение представителя Совета АПМО в П.-П. судебном районе Г.А.С., из которого следует, что адвокат А.А.М. осуществлял защиту З. по назначению следователя с нарушением установленного Советом АПМО порядка (реш. Совета АПМО № 4 от 11.12.2002 г.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 представлению приложено обращение представителя Совета АПМО в П.-П. судебном районе, согласно которого адвокат А.А.М. был назначен следователем для защиты З. 27.02.2017 г., хотя ранее 25.02.2017 г. его защищал адвокат Г.А.С. Адвокат А.А.М. в графике дежурств адвокатов не состоит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Также к представлению приложены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явление адвоката Г.А.С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постановления о назначении адвоката Г.А.С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заявления З.А.С. об отказе от адвоката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постановления о назначении адвоката А.А.М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ордера адвоката Андреева А.М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бъяснения адвоката Андреева 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Адвокатом представлены письменные объяснения, в которых он, не отрицая факта осуществления защиты З. в порядке ст. 51 УПК РФ, сообщил, что 27.02.2017 г. он был приглашён следователем, который пояснил, что связывался со всеми адвокатами в П.-П. районе, но никто не согласился принять поручение на защиту. Адвокат приехал к следователю, убедился, что никаких адвокатов нет, задержанный З.А.С. пояснил, что он ранее судим и 25.02.2017 г. написал явку с повинной. Адвокат также поясняет, что «любой из нас может оказаться, когда ему потребуется мгновенная помощь адвоката, но, к сожалению, приходится слушать заявления от коллег, что нас не уведомили должным образом…» и если бы его фамилия была Т., то З. давно подал бы жалобу на адвоката Г., который защищал ненадлежащим образом. Следователь пояснил, что у них в районе большая проблема с адвокатами и они ищут их «по-старинке», но написать об этом отказалс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ъяснениям адвоката приложены следующие документы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бъяснений Я.В.В., который будучи опрошенным адвокатом 23.03.2017 г. пояснил, что он работает охранником и в здание СК никто из адвокатов, кроме А.А.М., не заходил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выписка из журнала учёта посетителей, согласно которой 27.02.2017 г. никто из адвокатов в СК не заходил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постановления о назначении защитника от 25.02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постановления о возбуждении уголовного дела от 23.02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заявления З.А.С. от 27.02.2017 г. об отказе от адвоката Г. (выполнено техническим способом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протокола дополнительного допроса подозреваемого от 27.02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постановления об избрании меры пресечения в виде заключения под стражу от 27.02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и протокола явки с повинной от 23.02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и ордера адвоката Г.А.С. от 25.02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и ордера адвоката А.А.М. от 27.02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ообщения о задержании подозреваемого от 25.02.2017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заседании комиссии адвокат поддержал доводы письменных объяснений, на вопросы членов комиссии пояснил, что проживает в г. Э. МО, последние 5-7 лет не исполнял поручения на защиту в порядке ст. 51 УПК РФ, соглашения с заявителем не заключал. В настоящее время следствие закончено, дело передано в суд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 А.А.М. не отрицает, что 27.02.2017 г. он осуществлял защиту З.А.С. на предварительном следствии в порядке ст. 51 УПК РФ. При этом адвокат в графике дежурства адвокатов П.-П. судебного района не состоит, принял поручение, поскольку следователь сообщил ему, что никто из адвокатов не хочет участвовать в защите по назначению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 xml:space="preserve">Однако, адвокатом А.А.М. не было учтено, что, действительно, 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 (п.п. 9 п. 1 ст. 9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ветом Адвокатской палаты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ласти в соответствии с полномочиями, предусмотренными п.5 ч.3 ст. 31 и во исполнение требований ч.1 ст. 44 Федерального закона 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Об адвокатской деятельности и адвокатуре в РФ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Дни работы адвокатов по назначению органов дознания, предварительного следствия или суда осуществляются по графику дежурств, ответственность за составление и соблюдение исполнения которого несет Представитель Совета АПМО в судебном район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итель Совета АПМО в судебном районе направляет графики дежурств адвокатов по назначению руководителям органов дознания, органов предварительного следствия, суда.</w:t>
      </w:r>
    </w:p>
    <w:p>
      <w:pPr>
        <w:pStyle w:val="Style22"/>
        <w:ind w:firstLine="709"/>
        <w:jc w:val="both"/>
        <w:rPr/>
      </w:pPr>
      <w:r>
        <w:rPr>
          <w:szCs w:val="24"/>
        </w:rPr>
        <w:t>Отказ адвоката исполнять требования закона об осуществлении защиты по назначению или участие адвоката по назначению не в день своего дежурства, а по просьбе дознавателя, следователя или суда, является дисциплинарным проступком</w:t>
      </w:r>
      <w:r>
        <w:rPr>
          <w:i/>
          <w:szCs w:val="24"/>
        </w:rPr>
        <w:t>.</w:t>
      </w:r>
      <w:r>
        <w:rPr>
          <w:szCs w:val="24"/>
        </w:rPr>
        <w:t xml:space="preserve"> Также дисциплинарным проступком считается самовольное принятие адвокатом решения об участии в деле по назначению вне утвержденного графика (п. 1.4, 1.8, 1.9 вышеуказанного Порядка).</w:t>
      </w:r>
      <w:r>
        <w:rPr/>
        <w:t xml:space="preserve"> </w:t>
      </w:r>
    </w:p>
    <w:p>
      <w:pPr>
        <w:pStyle w:val="Style22"/>
        <w:ind w:firstLine="709"/>
        <w:jc w:val="both"/>
        <w:rPr/>
      </w:pPr>
      <w:r>
        <w:rPr>
          <w:szCs w:val="24"/>
        </w:rPr>
        <w:t>На основании изложенного, Квалификационная комиссия считает, что адвокатом А.А.М. допущены нарушения п.п. 4 п. 1 ст. 7 ФЗ «Об адвокатской деятельности и адвокатуре в РФ», выразивши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3828" w:leader="none"/>
        </w:tabs>
        <w:ind w:left="720" w:right="119" w:hanging="0"/>
        <w:jc w:val="both"/>
        <w:rPr/>
      </w:pPr>
      <w:r>
        <w:rPr/>
        <w:t>- о наличии в действиях (бездействии) адвоката А.А.М. нарушения п.п. 4 п. 1 ст. 7 ФЗ «Об адвокатской деятельности и адвокатуре в РФ», выразивше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, а именно: 27.02.2017 г. адвокат, не будучи включённым в график дежурств адвокатов П.-П. судебного района, непосредственно от следственных органов принял поручение на осуществление защиты З.А.С. в порядке ст. 51 УПК РФ.</w:t>
      </w:r>
    </w:p>
    <w:p>
      <w:pPr>
        <w:pStyle w:val="Style19"/>
        <w:tabs>
          <w:tab w:val="clear" w:pos="708"/>
          <w:tab w:val="left" w:pos="3828" w:leader="none"/>
        </w:tabs>
        <w:ind w:left="720"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3828" w:leader="none"/>
        </w:tabs>
        <w:ind w:left="720" w:right="1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5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9:59:00Z</dcterms:modified>
  <cp:revision>7</cp:revision>
  <dc:subject/>
  <dc:title>ЗАКЛЮЧЕНИЕ  КВАЛИФИКАЦИОННОЙ КОМИССИИ</dc:title>
</cp:coreProperties>
</file>